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Calibri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715010" cy="8007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</w:t>
      </w:r>
      <w:r>
        <w:rPr>
          <w:rFonts w:cs="Garamond" w:ascii="Garamond" w:hAnsi="Garamond"/>
          <w:b/>
        </w:rPr>
        <w:t>Municipalidad de Balcarce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</w:t>
      </w:r>
      <w:r>
        <w:rPr>
          <w:rFonts w:cs="Garamond" w:ascii="Garamond" w:hAnsi="Garamond"/>
          <w:b/>
        </w:rPr>
        <w:t>Concejo Deliberante</w:t>
      </w:r>
    </w:p>
    <w:p>
      <w:pPr>
        <w:pStyle w:val="Header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  <w:t>______________________________________________________________________</w:t>
      </w:r>
    </w:p>
    <w:p>
      <w:pPr>
        <w:pStyle w:val="Header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IMONI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El permanente reclamo de los vecinos por falta de aplicación de la normativa vigente con respecto a los perros potencialmente peligrosos, 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Que se encuentra en vigencia la Ley Provincial Nº 14.107, que en su artículo 3º propone la creación del Registro de Propietarios de Perros Peligrosos con asiento en los municipio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OR ELLO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El Honorable Concejo Deliberante del Partido de Balcarce, en uso de sus atribuciones, sanciona la siguient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 O M U N I CA C I O N      Nº      20/1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1.-</w:t>
      </w:r>
      <w:r>
        <w:rPr>
          <w:rFonts w:cs="Times New Roman" w:ascii="Times New Roman" w:hAnsi="Times New Roman"/>
          <w:sz w:val="24"/>
          <w:szCs w:val="24"/>
        </w:rPr>
        <w:t xml:space="preserve">  Solicítase al Departamento ejecutivo, a través del área correspondiente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  informar a este Cuerpo las acciones que vienen llevándose a cabo a fin de dar cumplimiento a la Ley Nº 14.107, normativa aplicable para la tenencia de perros potencialmente peligrosos.-----------------------------------------------------------------------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2.-</w:t>
      </w:r>
      <w:r>
        <w:rPr>
          <w:rFonts w:cs="Times New Roman" w:ascii="Times New Roman" w:hAnsi="Times New Roman"/>
          <w:sz w:val="24"/>
          <w:szCs w:val="24"/>
        </w:rPr>
        <w:t xml:space="preserve">  Cúmplase, comuníquese al Departamento Ejecutivo a sus efectos, regís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  trese, publíquese.---------------------------------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DA en la Sala de Sesiones del Honorable Concejo Deliberante, en Sesión Ordinaria, a los doce días del mes de abril de dos mil doce. FIRMADO: Martín A. Pérez – PRESIDENTE – Juan José Troya – SECRETARIO -----------------------------------------------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22:55:00Z</dcterms:created>
  <dc:creator>Usuario</dc:creator>
  <dc:description/>
  <cp:keywords/>
  <dc:language>en-US</dc:language>
  <cp:lastModifiedBy>Usuario</cp:lastModifiedBy>
  <dcterms:modified xsi:type="dcterms:W3CDTF">2012-04-16T23:17:00Z</dcterms:modified>
  <cp:revision>1</cp:revision>
  <dc:subject/>
  <dc:title/>
</cp:coreProperties>
</file>